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PŘIHLÁŠKA A DOKLAD O  PROKÁZÁNÍ TOTOŽNOSTI REGISTROVANÉHO ZÁJEM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UKCE PROBÍHAJÍCÍ NA PORTÁLU https://aukce.mulanskroun.cz/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7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č. 47/1 v k. ú. Jakubovic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ukce.mulanskroun.cz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POZORNĚNÍ: </w:t>
      </w:r>
      <w:r>
        <w:rPr/>
        <w:t>Údaje uvedené v tomto formuláři musí být shodné s těmi, které jste uvedli při on-line registraci.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18"/>
        <w:gridCol w:w="1845"/>
        <w:gridCol w:w="2968"/>
      </w:tblGrid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né číslo </w:t>
            </w: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fyzická osoba)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á/jednajíc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trvalého pobytu </w:t>
            </w: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kau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draž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02"/>
        <w:gridCol w:w="1837"/>
        <w:gridCol w:w="3000"/>
      </w:tblGrid>
      <w:tr>
        <w:trPr>
          <w:trHeight w:val="3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ysi Dolní Čermná. Dále zprošťuji tímto povinnosti mlčenlivosti správce daně – příslušného pracovníka městyse Dolní Čermná a žádám, aby předal odboru investic a majetku Městského úřadu Lanškroun sdělení o skutečnosti, zda nemám nedoplatky na místních poplatcích, pokutách a nákladech řízení, a to za účelem potvrzení splnění podmínky bezdlužnosti vůči městysi Dolní Čermná pro účast v elektronické aukc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řihlášením do elektronické aukce s</w:t>
      </w:r>
      <w:r>
        <w:rPr>
          <w:rFonts w:cs="Arial" w:ascii="Arial" w:hAnsi="Arial"/>
          <w:bCs/>
          <w:sz w:val="20"/>
          <w:szCs w:val="20"/>
        </w:rPr>
        <w:t xml:space="preserve">ouhlasím se započtením uhrazené zálohy na kupní cenu nemovitosti ve výši 50.000,-- Kč v případě neuskutečnění prodeje z důvodu na straně žadatele a to na úhradu smluvní pokuty za zmaření aukce (která pokrývá náklady souvisejících s dražbou a s projednáním prodeje orgány městyse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dpis zájemce případně zástupce na tomto formuláři musí být úředně ověřen z důvodu ověření totožnosti. Ověření totožnosti lze zajistit v České republice schválenými identifikačními prostředky. Tento vyplněný doklad dle výše uvedených pokynů je nutné doručit ve stanoveném termínu na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adresu Městský úřad Lanškroun, nám. J. M. Marků 12, 563 01 Lanškroun nebo na obecní úřad Dolní Čermná</w:t>
      </w:r>
      <w:r>
        <w:rPr>
          <w:rFonts w:eastAsia="Times New Roman" w:cs="Arial" w:ascii="Arial" w:hAnsi="Arial"/>
          <w:b/>
          <w:color w:val="333333"/>
          <w:sz w:val="20"/>
          <w:szCs w:val="20"/>
          <w:highlight w:val="yellow"/>
          <w:lang w:eastAsia="cs-CZ"/>
        </w:rPr>
        <w:t>.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e.mulanskrou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C09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1:00Z</dcterms:created>
  <dc:creator>gabriela.rihankova</dc:creator>
  <dc:description/>
  <cp:keywords/>
  <dc:language>en-US</dc:language>
  <cp:lastModifiedBy>Gregorová Kateřina, Bc.</cp:lastModifiedBy>
  <cp:lastPrinted>2021-08-05T12:55:00Z</cp:lastPrinted>
  <dcterms:modified xsi:type="dcterms:W3CDTF">2024-09-26T06:31:00Z</dcterms:modified>
  <cp:revision>2</cp:revision>
  <dc:subject/>
  <dc:title>REGISTRAČNÍ FORMULÁŘ – FYZICKÁ OSOBA</dc:title>
</cp:coreProperties>
</file>